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справ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рограмм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ключающих основы финансовой грамотно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ОУ СОШ с. Красная Горка реализует программы, включающие основы финансовой грамотности, в рамках основной образовательной программы на уровне основного общего и среднего общего образования. Изучение вопросов финансовой грамотности проводится в интеграции с другими образовательными предметами: математика (8, 9, 11 классы), обществознание (7, 10, 11 классы), основы предпринимательства (10-11 классы).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личество учащихся, охваченных изучением основ финансовой грамотности в 2017-2018 учебном году – 47 (35 учащихся 8-9 классов и 12 учащихся 10-11 классов).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личество педагогов, участвующих в реализации программ, включающих основы финансовой грамотности – 4 (основная школа – Шуваева Т.Г., учитель математики, Трегубова И.Э., учитель истории, обществознания; средняя школа - Шуваева Т.Г., учитель математики, Трегубова И.Э., учитель истории, обществознания, Детков С.Е., учитель математики, Зелинская И.К., учитель основ предпринимательства).У педагогов  имеются информационно-методические материалы для реализации программ, включающих основы финансовой грамотности.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 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финансовой грамотности обучающихся, содействия формированию разумного финансового поведения, обоснованных решений, ответственного отношения к личным финансам, повышения эффективности защиты их интересов как потребителей финансовых услуг в МОУ СОШ с. Красная Горка в 2017-2018 учебном году учителями математики были проведены интегрированные уроки математ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 8 классе  по темам «Сбор и группировка статистических данных», «Наглядное представление статистических данных». На уроках решались задачи с составлением таблиц, сбором информации о расходах электроэнергии и подсчетах стоим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 9 класс по теме «Геометрическая прогрессия»: подсчитывали вклады в различных банках и искали выгод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11 классе на занятиях  элективного курса  «Углубленное изучение отдельных вопросов математики» изучался вопрос  «Финансовая математика в задачах ЕГЭ», где решали задачи на сложные процент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рамках Недели математики проведены следующие мероприятия, включающие вопросы финансовой грамотност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1. Деловая игра в 9 классе  «Бизнес делает команда». Учащиеся учились строить бизнес, подсчитывать доход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Учащиеся 6-8 классов приняли участие в онлайн - уроке «Основы финансовой грамотности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онкурс рисунков «Финансовый мир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уроках обществознания  в основной школе вопросы  финансовой грамотности  рассматриваются при изучении следующих  тем: «Деньги, их функции», «Экономика семьи», «Виды и формы бизнеса». Проведены уроки-практикумы «Учимся быть думающим покупателем», «Учимся принимать рациональное решение», «Как сэкономить деньги»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уроках обществознания в  средней школе  вопросы  финансовой грамотности  рассматриваются при изучении  тем «Финансы в экономике», «Слагаемые успеха в бизнесе», «Инфляция: виды, причины, последствия», «Человек в системе экономических отношений» и др. Проведены уроки-практикумы «Безопасность финансов, как не попасться в руки мошенников»,  «Акции в торговле: плюсы и минусы», «Всегда ли можно доверять рекламе?»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апреле 2018 года обучающиеся 9-11 классов приняли участие в онлайн-тестировании по изучению уровня сформированности финансовой грамот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В.С.Богомол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4:00Z</dcterms:created>
  <dc:creator>1</dc:creator>
  <dc:description/>
  <cp:keywords/>
  <dc:language>en-US</dc:language>
  <cp:lastModifiedBy>1</cp:lastModifiedBy>
  <cp:lastPrinted>2018-10-18T15:51:00Z</cp:lastPrinted>
  <dcterms:modified xsi:type="dcterms:W3CDTF">2018-10-18T11:51:00Z</dcterms:modified>
  <cp:revision>11</cp:revision>
  <dc:subject/>
  <dc:title/>
</cp:coreProperties>
</file>